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Health care, where is it no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29/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n stopping the proposed national health care reform last year, the opponents said, “ </w:t>
      </w:r>
      <w:r>
        <w:rPr>
          <w:rFonts w:eastAsia="Geneva" w:cs="Geneva" w:ascii="Geneva" w:hAnsi="Geneva"/>
          <w:color w:val="000000"/>
          <w:sz w:val="24"/>
          <w:szCs w:val="24"/>
        </w:rPr>
        <w:t>Just give us time to develop a reasonable plan. Don't rush us.</w:t>
      </w:r>
      <w:r>
        <w:rPr>
          <w:rFonts w:eastAsia="NewYork" w:cs="NewYork" w:ascii="NewYork" w:hAnsi="NewYork"/>
          <w:color w:val="000000"/>
          <w:sz w:val="24"/>
          <w:szCs w:val="24"/>
        </w:rPr>
        <w:t xml:space="preserve">”  </w:t>
      </w:r>
      <w:r>
        <w:rPr>
          <w:rFonts w:eastAsia="Geneva" w:cs="Geneva" w:ascii="Geneva" w:hAnsi="Geneva"/>
          <w:color w:val="000000"/>
          <w:sz w:val="24"/>
          <w:szCs w:val="24"/>
        </w:rPr>
        <w:t>Now it's this year and those who would give us a more rational plan are in the leadership and I don't hear any comments about health c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happened to the basics that everyone agreed on?  Workers still don't have any rights to continue their health plan at an affordable cost when they leave a job.  People with pre-existing conditions can't get into any health plan at an affordable cost.  What happened to the idea that all kids should have access to health care no matter what their parents resources w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last year's program to show how bad the Administration's health plan was, Harry and Louise were appalled that they might not be able to go to the doctor of their choice.  The whole thrust of the opposition was that government would take away your cho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year, with new people in control, all I've heard is,"We've got to get the elderly into HMO's to reduce costs."  What happened to the sacredness of choice?  What happened to the credibility of those who were going to save us from govern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big issue was that "government bureaucrats and not your doctor were going to determine what treatment you would get".  So now, with the insurance company bureaucrats still in charge, new mothers are being sent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me from the hospital 8 hours after delivery with their high health risk infants.  Maybe government bureaucrats aren't so bad after 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unsettling thing is that I haven't read of doctors or hospitals refusing to send patients home in the interest of patient safety. So much for our caring doctors and the patient coming first.  If insurance will pay, stay awhile; if it won't, you're well enough to go home.  This might make economic sense to the insurance companies, the hospitals and the doctors, but it sure shows that their interest is in the profit and not the pati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cally, we read about the hospitals maneuvering to make deals with major health industry interests.  We read about individual physicians joining together in groups of from 75 to 250 doctors to be able to negotiate with large health insurance companies. Nowhere do we read about improving the quality of health care.  It's all about how much money they (hospitals and doctors) can manage to get and keep control o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y aren't we involved in all these negotiations?  It's our health.  Maybe we'd be shocked at how much the negotiations focus on money and not our health interests.  This is why Petaluma Valley Hospital operates behind closed doors when they are negotiating.  We might begin realize that health care is just another industry and we are just the raw material processed to generate a prof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doctors should make enough out of those who are able to pay, to be able to do all work for the poor free.  That is one thing that the poor person should never be even expected to pay for is medical attention, and not from an organized charity, but from our best doctors.  But your doctor bill should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aid like your income tax, according to what you have.  There is nothing that keeps poor people poor as much as paying doctor bi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 Rogers said this in 1930.  If the medical industry had kept operating on that basis, there would be no talk now about national health care, about Medicare and HMO's, about pre-existing conditions or about sending new mothers home 8 hours after delive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industry wants to know why government gets into regulating private businesses, all industry has to do is look at some of the things it does to improve profit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